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경외투자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중화인민공화국 상무부 령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외투자를 촉진하고 규율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행정 심사비준 보류 프로젝트에 대한 행정허가 설정에 관한 국무원의 결정》에 근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경외투자라 함은 중국에 의법 설립한 기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기업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이 신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수합병 등 방식을 통해 경외에서 비금융기업을 설립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존 비금융기업의 소유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제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관리권 등의 권익을 취득하는 행위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3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기업이 경외투자를 하는 경우에는 경내 ․ 외의 관련 법률과 법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규장 및 정책을 숙지하고 준수해야 하며</w:t>
            </w:r>
            <w:r>
              <w:rPr>
                <w:spacing w:val="-6"/>
                <w:sz w:val="21"/>
                <w:szCs w:val="21"/>
              </w:rPr>
              <w:t>, “</w:t>
            </w:r>
            <w:r>
              <w:rPr>
                <w:spacing w:val="-6"/>
                <w:sz w:val="21"/>
                <w:szCs w:val="21"/>
              </w:rPr>
              <w:t>호혜 윈</w:t>
            </w:r>
            <w:r>
              <w:rPr>
                <w:spacing w:val="-6"/>
                <w:sz w:val="21"/>
                <w:szCs w:val="21"/>
              </w:rPr>
              <w:t>-</w:t>
            </w:r>
            <w:r>
              <w:rPr>
                <w:spacing w:val="-6"/>
                <w:sz w:val="21"/>
                <w:szCs w:val="21"/>
              </w:rPr>
              <w:t>윈” 원칙을 따라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는 경외투자에 대한 관리와 감독을 책임지고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획단독배정시 및 신강생산건설병단 상무주무부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성급 상무주무부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본 행정구역 내의 경외투자에 대한 관리와 감독을 책임지고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심사 허가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와 성급 상무주무부서는 기업의 경외투자에 대한 심사 허가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무부는 “경외투자 관리시스템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시스템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구축하고 심사를 거쳐 허가한 기업에 대해서는 《기업 경외투자증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증서라 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양식은 붙임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발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서는 상무부가 통일적으로 인쇄 제작하고 통일적인 번호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6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기업이 아래의 상황에 해당하는 경외투자를 하는 경우에는 이 방법 제</w:t>
            </w:r>
            <w:r>
              <w:rPr>
                <w:spacing w:val="-10"/>
                <w:sz w:val="21"/>
                <w:szCs w:val="21"/>
              </w:rPr>
              <w:t>12</w:t>
            </w:r>
            <w:r>
              <w:rPr>
                <w:spacing w:val="-10"/>
                <w:sz w:val="21"/>
                <w:szCs w:val="21"/>
              </w:rPr>
              <w:t>조의 규정에 따라 신청서류를 제출해야 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아울러 이 방법 제</w:t>
            </w:r>
            <w:r>
              <w:rPr>
                <w:spacing w:val="-10"/>
                <w:sz w:val="21"/>
                <w:szCs w:val="21"/>
              </w:rPr>
              <w:t>13</w:t>
            </w:r>
            <w:r>
              <w:rPr>
                <w:spacing w:val="-10"/>
                <w:sz w:val="21"/>
                <w:szCs w:val="21"/>
              </w:rPr>
              <w:t>조의 규정에 따라 상무부에 보고하여 허가를 득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국과 수교를 하지 않은 국가에 대한 경외투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특정 국가 또는 지역의 경외투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구체명단은 상무부가 외교부 등 유관부서와 회동하여 확정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중국 측의 투자액이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억 달러 및 그 이상인 경외투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여러 나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이익과 관계되는 경외투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경외 특수 목적의 회사 설립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지방기업이 아래의 상황에 해당하는 경외투자를 하는 경우에는 이 방법 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조의 요구에 따라 신청서류를 제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제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조의 규정에 따라 성급 상무주무부서에 보고하여 심사 허가를 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중국 측의 투자액이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만 달러 및 그 이상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억 달러 이하인 경외투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산자원에 대한 경외투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내 투자를 유치해야 하는 경외투자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기업이 이 방법 제</w:t>
            </w:r>
            <w:r>
              <w:rPr>
                <w:spacing w:val="-2"/>
                <w:sz w:val="21"/>
                <w:szCs w:val="21"/>
              </w:rPr>
              <w:t>6</w:t>
            </w:r>
            <w:r>
              <w:rPr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7</w:t>
            </w:r>
            <w:r>
              <w:rPr>
                <w:spacing w:val="-2"/>
                <w:sz w:val="21"/>
                <w:szCs w:val="21"/>
              </w:rPr>
              <w:t>조의 규정상황 이외의 경외투자를 하는 경우에는 반드시 《경외투자 신청표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신청표라 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양식은 붙임 </w:t>
            </w:r>
            <w:r>
              <w:rPr>
                <w:spacing w:val="-2"/>
                <w:sz w:val="21"/>
                <w:szCs w:val="21"/>
              </w:rPr>
              <w:t xml:space="preserve">2 </w:t>
            </w:r>
            <w:r>
              <w:rPr>
                <w:spacing w:val="-2"/>
                <w:sz w:val="21"/>
                <w:szCs w:val="21"/>
              </w:rPr>
              <w:t>참조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를 제출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제</w:t>
            </w:r>
            <w:r>
              <w:rPr>
                <w:spacing w:val="-2"/>
                <w:sz w:val="21"/>
                <w:szCs w:val="21"/>
              </w:rPr>
              <w:t>16</w:t>
            </w:r>
            <w:r>
              <w:rPr>
                <w:spacing w:val="-2"/>
                <w:sz w:val="21"/>
                <w:szCs w:val="21"/>
              </w:rPr>
              <w:t>조의 규정에 따라 심사 허가 수속을 밟아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의 경외투자가 아래의 상황중의 하나에 해당되는 경우 상무부와 성급 상무주무부서는 허가를 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1) </w:t>
            </w:r>
            <w:r>
              <w:rPr>
                <w:spacing w:val="-8"/>
                <w:sz w:val="21"/>
                <w:szCs w:val="21"/>
              </w:rPr>
              <w:t>중국의 국가주권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안전 및 사회공공이익을 침해하거나 또는 중국의 법률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법규를 위반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국과 유관 국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관계에 손해를 주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국이 체결한 국제조약에 위배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국의 수출금지 기술과 화물에 속하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경외투자와 관련한 경제기술 사업성은 기업이 스스로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는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에서 규정한 경외투자를 심사 허가할 때 외국주재 중국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사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경제상무참사처 ․ 실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의견을 청취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앙기업과 관련되는 경우 상무부가 의견을 청취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기업과 관련되는 경우에는 성급 상무주무부서가 의견을 청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급 상무주무부서는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에서 규정한 경외투자를 심사 허가할 때 외국주재 중국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사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경제상무참사처 ․ 실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의견을 청취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상황의 경외투자 심사 허가는 성급 상무주무부서가 사정에 비추어 외국주재 중국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사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경제상무참사처 ․ 실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의견을 청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와 성급 상무주무부서는 의견을 요청할 때 외국주재 중국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사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경제상무참사처 ․ 실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투자사항과 관련한 기본상황 등 상관 정보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외국주재 중국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사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경제상무참사처 ․ 실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주로 소재국의 안전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쌍무정치 및 경제관계의 영향 등 면에서 의견을 제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의견청취공문을 받은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근무일 내에 회답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이 이 방법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에서 규정한 경외투자를 하는 경우에는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주로 경외기업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자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금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기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자금의 출처에 대한 설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의 구체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분구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환경 분석평가 및 이 방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에 열거한 상황에 해당되지 않는 설명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업의 영업집조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경외기업의 정관 및 상관 협의서 또는 계약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국가 유관부서의 심사허가 또는 등록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인수합병 경외투자는 《경외 인수합병사항 사전보고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양식은 붙임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주무부서가 요구하는 기타 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이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에서 규정한 경외투자를 하는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앙기업은 상무부에 신청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기업은 소재지 성급 상무주무부서를 통해 상무부에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신청을 접수한 후 성급 상무주무부서는 </w:t>
            </w:r>
            <w:r>
              <w:rPr>
                <w:spacing w:val="-6"/>
                <w:sz w:val="21"/>
                <w:szCs w:val="21"/>
              </w:rPr>
              <w:t>10</w:t>
            </w:r>
            <w:r>
              <w:rPr>
                <w:spacing w:val="-6"/>
                <w:sz w:val="21"/>
                <w:szCs w:val="21"/>
              </w:rPr>
              <w:t>일 근무일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외국주재 중국대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영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사관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경제상무참사처 ․ 실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의 의견 청취시간 미포함</w:t>
            </w:r>
            <w:r>
              <w:rPr>
                <w:spacing w:val="-6"/>
                <w:sz w:val="21"/>
                <w:szCs w:val="21"/>
              </w:rPr>
              <w:t xml:space="preserve">) </w:t>
            </w:r>
            <w:r>
              <w:rPr>
                <w:spacing w:val="-6"/>
                <w:sz w:val="21"/>
                <w:szCs w:val="21"/>
              </w:rPr>
              <w:t>내에 기업의 신청서류의 진실성과 이 방법 제</w:t>
            </w:r>
            <w:r>
              <w:rPr>
                <w:spacing w:val="-6"/>
                <w:sz w:val="21"/>
                <w:szCs w:val="21"/>
              </w:rPr>
              <w:t>9</w:t>
            </w:r>
            <w:r>
              <w:rPr>
                <w:spacing w:val="-6"/>
                <w:sz w:val="21"/>
                <w:szCs w:val="21"/>
              </w:rPr>
              <w:t>조 열거 상황의 해당여부에 대한 초보적 심사를 실시하며 동의 시에는 초심의견과 전부 신청서류를 상무부에 송부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상무부는 성급 상무주무부서 또는 중앙기업의 신청을 접수한 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 내에 수리여부를 결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신청서류가 완비하지 않거나 법정 형식에 부합되지 않는 경우에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일 근무일 내에 신청인에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차적으로 고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수리하였을 경우에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근무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외국주재 중국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사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경제상무참사처 ․ 실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의견청취 시간 미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내에 허가여부를 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이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에서 규정한 경외투자를 하는 경우에는 성급 상무주무부서에 신청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신청을 접수한 후 성급 상무주무부서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 내에 수리여부를 결정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신청서류가 완비하지 않거나 법정형식에 부합되지 않는 경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일 근무일 내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차적으로 신청인에게 고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수리하였을 경우에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근무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외국주재 중국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사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경제상무참사처 ․ 실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의견청취 시간 미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내에 허가여부를 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제</w:t>
            </w:r>
            <w:r>
              <w:rPr>
                <w:spacing w:val="-4"/>
                <w:sz w:val="21"/>
                <w:szCs w:val="21"/>
              </w:rPr>
              <w:t>6</w:t>
            </w:r>
            <w:r>
              <w:rPr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제</w:t>
            </w:r>
            <w:r>
              <w:rPr>
                <w:spacing w:val="-4"/>
                <w:sz w:val="21"/>
                <w:szCs w:val="21"/>
              </w:rPr>
              <w:t>7</w:t>
            </w:r>
            <w:r>
              <w:rPr>
                <w:spacing w:val="-4"/>
                <w:sz w:val="21"/>
                <w:szCs w:val="21"/>
              </w:rPr>
              <w:t>조에서 규정한 경외투자를 허가하는 경우 상무부와 성급 상무주무부서는 서면 심사허가결정서를 제시하고 증서를 발급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허가를 하지 않을 경우에는 서면으로 신청기업에 통지하고 그 이유를 설명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그에게 법에 따라 행정재심을 신청하거나 행정소송을 제기할 권리가 있음을 고지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기업이 제</w:t>
            </w:r>
            <w:r>
              <w:rPr>
                <w:spacing w:val="-6"/>
                <w:sz w:val="21"/>
                <w:szCs w:val="21"/>
              </w:rPr>
              <w:t>8</w:t>
            </w:r>
            <w:r>
              <w:rPr>
                <w:spacing w:val="-6"/>
                <w:sz w:val="21"/>
                <w:szCs w:val="21"/>
              </w:rPr>
              <w:t>조에서 규정한 경외투자를 하는 경우에는 아래의 절차에 따라 심사 허가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앙기업 본부는 시스템을 통해 요구에 따라 신청표를 작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린트하여 상무부에 보고하여 심사 허가를 받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기업은 시스템을 통해 요구에 따라 신청표를 작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린트하여 성급 상무주무부서에 보고하여 심사 허가를 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상무부와 성급 상무주무부서는 신청표를 접수한 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근무일 내에 심사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작성한 신청표가 완비하고 법정형식에 부합되는 경우에는 바로 증서를 발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이상의 기업이 공동으로 투자하여 경외기업을 설립하는 경우에는 상대적 최대주주가 기타 투자자의 서면 동의를 얻은 후 심사 허가 수속을 밟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무부 또는 상대적 최대주주의 소재지 성급 상무주무부서는 상관 심사 허가 서류의 사본을 기타 투자자의 소재지 성급 상무주무부서에 송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8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상무부 또는 성급 상무주무부서가 광산자원의 탐사개발과 관련한 경외투자를 심사 허가 시에는 국내의 유관 상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협회의 의견을 청취하여 심사 허가 시의 참고자료로 활용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변경 및 종료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허가를 득한 후 원 경외투자 신청사항이 변경되었을 경우 기업은 제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장의 규정을 참조하여 원 심사 허가기관에서 심사 허가사항 변경 수속을 밟아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업 지간에 경외기업의 지분을 양도 시에는 양수측이 변경 수속을 밟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상무부 또는 양수측 소재지의 성급 상무주무부서는 상관 심사 허가서류 사본을 기타 주주의 소재지 성급 상무주무부서에 송달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기업이 허가를 득한 경외투자를 종료 시에는 원 심사 허가기관에 등록하고 증서를 반납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원 심사 허가기관은 등록서류를 제시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기업은 그를 근거로 외환관리 등 부서에서 상관 수속을 필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기업 및 그 소속 경내기업은 당지 법률에 따라 말소 수속을 밟아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종료란 허가를 득한 경외기업이 더 이상 존속하지 않거나 중국기업이 허가를 득한 경외기업의 지분 등의 어떠한 권익도 더는 보유하지 않는 것을 가리킨다</w:t>
            </w:r>
            <w:r>
              <w:rPr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1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경외투자 행위규율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기업은 객관적으로 자체조건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능력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투자대상국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지역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의 투자환경을 평가하고 적극적이고 온당하게 경외투자를 실시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경내 ․ 외 법률과 법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규장에서 자격 요구가 있는 경우에는 상관 증명서류를 취득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이 그가 투자 설립한 경외기업에 대해 명명권을 행사하는 경우에는 경내 ․ 외 법률과 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책의 규정에 부합되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의 관련 규정에 따라 비준을 받지 못한 기업은 경외기업에 “중국”</w:t>
            </w:r>
            <w:r>
              <w:rPr>
                <w:sz w:val="21"/>
                <w:szCs w:val="21"/>
              </w:rPr>
              <w:t>, “</w:t>
            </w:r>
            <w:r>
              <w:rPr>
                <w:sz w:val="21"/>
                <w:szCs w:val="21"/>
              </w:rPr>
              <w:t>중화”</w:t>
            </w:r>
            <w:r>
              <w:rPr>
                <w:sz w:val="21"/>
                <w:szCs w:val="21"/>
              </w:rPr>
              <w:t>, “</w:t>
            </w:r>
            <w:r>
              <w:rPr>
                <w:sz w:val="21"/>
                <w:szCs w:val="21"/>
              </w:rPr>
              <w:t>국가” 등 단어를 사용하지 못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경외기업의 외국어 명칭은 심사 허가를 신청하기 전에 투자대상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서 먼저 등록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은 인원 및 재산의 안전 방범과 관련한 제반조치를 관철하고 돌발사태 경보기제와 응급 대비책을 제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외국주재 중국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사관의 돌발사태 방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신안전 보호 등 면의 지도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경외에서 돌발 사태가 발생한 경우 기업은 지체 없이 타당하게 처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외국주재 중국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사관과 국내 유관 주무부서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4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기업은 경외기업의 중국 측 책임자에게 직접 또는 편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팩스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전자메일 등의 서면 방식으로 지체 없이 외국주재 중국대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영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사관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경제상무참사처 ․ 실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에 보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등록하도록 요구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25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기업은 원 심사 허가기관에 경외투자 업무상황과 통계자료를 보고해야 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아울러 그 보고 상황과 데이터의 진실성과 정확성을 보장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이 체결한 경외투자 계약 또는 협의서는 효력이 발생되기 전에 유관 정부주무부서의 심사 허가를 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관리 및 서비스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는 성급 상무주무부서와 중앙기업 본부의 경외투자 관리상황에 대한 검사와 지도를 책임지고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는 유관부서와 회동하여 경외투자 가이드라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촉진 및 서비스체계를 구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전히 하고 공공서비스를 강화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무부는 《대외투자 합작 국가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지침》을 발표하여 기업이 투자대상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투자환경을 파악하는데 필요한 협조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무부는 유관부서와 회동하여 《대외투자 국가별 산업지도목록》을 발표하여 기업이 조준성이 있게 투자대상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서 경외투자를 하도록 이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무부는 정부간의 다각적 및 쌍무 경제무역이나 투자합작기제 등을 통해 기업을 협조하여 애로와 문제를 해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상무부는 대외투자 및 합작정보 서비스시스템을 구축하여 기업의 경외투자에 통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투자기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투자장벽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경보 등 정보서비스를 제공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은 경외투자 허가를 득한 후 증서를 소지하고 외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사 등 상관 수속을 처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국가의 유관 정책의 지원을 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기업이 증서를 수령한 날로부터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년 내에 투자대상국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지역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에서의 법률 수속을 완료하지 않았거나 또는 이 방법 제</w:t>
            </w:r>
            <w:r>
              <w:rPr>
                <w:spacing w:val="-4"/>
                <w:sz w:val="21"/>
                <w:szCs w:val="21"/>
              </w:rPr>
              <w:t>29</w:t>
            </w:r>
            <w:r>
              <w:rPr>
                <w:spacing w:val="-4"/>
                <w:sz w:val="21"/>
                <w:szCs w:val="21"/>
              </w:rPr>
              <w:t>조에 열거한 경내 유관부서의 수속을 처리하지 않은 경우 원 심사 허가서류와 증서는 효력을 상실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증서는 원 심사 허가기관에 반납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경외투자를 회복하는 경우에는 반드시 이 방법의 규정에 따라 심사 허가수속을 다시 밟아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서는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여를 하거나 양도를 할 수 없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미 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효 또는 말소된 증서는 증서발급기관에 반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벌 칙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기업이 거짓 신청서류를 제공하거나 신청표를 여실히 작성하지 않은 경우 상무부와 성급 상무주무부서는 수리하지 않거나 허가를 하지 않고 경고를 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아울러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년 내에 당해 기업의 경외투자 심사 허가신청을 수리하지 아니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업이 거짓 서류를 제공하는 등의 부당수단으로 경외투자 허가를 득한 경우 상무부 및 성급 상무주무부서는 상관 문건을 취소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아울러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년 내에 당해 기업의 경외투자 심사 허가신청을 수리하지 아니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33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 xml:space="preserve">이 방법의 규정을 위반한 기업은 </w:t>
            </w:r>
            <w:r>
              <w:rPr>
                <w:spacing w:val="-10"/>
                <w:sz w:val="21"/>
                <w:szCs w:val="21"/>
              </w:rPr>
              <w:t>3</w:t>
            </w:r>
            <w:r>
              <w:rPr>
                <w:spacing w:val="-10"/>
                <w:sz w:val="21"/>
                <w:szCs w:val="21"/>
              </w:rPr>
              <w:t>년 내에 국가의 경외투자 관련 정책의 지원을 받지 못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78"/>
              <w:rPr/>
            </w:pPr>
            <w:r>
              <w:rPr>
                <w:b/>
                <w:bCs/>
                <w:spacing w:val="-14"/>
                <w:sz w:val="21"/>
                <w:szCs w:val="21"/>
              </w:rPr>
              <w:t>제</w:t>
            </w:r>
            <w:r>
              <w:rPr>
                <w:b/>
                <w:bCs/>
                <w:spacing w:val="-14"/>
                <w:sz w:val="21"/>
                <w:szCs w:val="21"/>
              </w:rPr>
              <w:t>34</w:t>
            </w:r>
            <w:r>
              <w:rPr>
                <w:b/>
                <w:bCs/>
                <w:spacing w:val="-14"/>
                <w:sz w:val="21"/>
                <w:szCs w:val="21"/>
              </w:rPr>
              <w:t xml:space="preserve">조 </w:t>
            </w:r>
            <w:r>
              <w:rPr>
                <w:spacing w:val="-14"/>
                <w:sz w:val="21"/>
                <w:szCs w:val="21"/>
              </w:rPr>
              <w:t>성급 상무주무부서가 이 방법의 규정에 따라 심사 허가를 하지 않았거나 관리 감독직책을 수행하지 않은 경우 상무부는 시정 명령을 내리고 비판한다</w:t>
            </w:r>
            <w:r>
              <w:rPr>
                <w:spacing w:val="-1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상무주무부서의 해당 업무직원이 이 방법의 규정에 따라 직책을 수행하지 않거나 직권을 남용한 경우에는 법에 따라 행정처분을 준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급 상무주무부서는 이 규정에 의거하여 상응한 관리방법을 제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특수 목적의 회사라 함은 기업이 그가 실제 보유하고 있는 경내회사의 권익의 경외 상장을 위하여 직접적으로나 간접적으로 통제하는 경외회사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8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법인 사업단위가 경외투자를 하거나 기업이 경외에 비기업법인을 설립 시에는 이 방법을 적용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업이 홍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마카오 및 대만지역에 투자 시에는 이 방법을 참조하여 집행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39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기업의 통제를 받고 있는 경외기업이 경외 재투자를 한 경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 xml:space="preserve">기업은 그 법률수속이 완료된 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개월 내에 상무주무부서에 보고하여 등록해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지방기업인 경우에는 시스템을 통해 상관 정보를 작성하고 등록표</w:t>
            </w:r>
            <w:r>
              <w:rPr>
                <w:spacing w:val="-8"/>
                <w:sz w:val="21"/>
                <w:szCs w:val="21"/>
              </w:rPr>
              <w:t>(</w:t>
            </w:r>
            <w:r>
              <w:rPr>
                <w:spacing w:val="-8"/>
                <w:sz w:val="21"/>
                <w:szCs w:val="21"/>
              </w:rPr>
              <w:t xml:space="preserve">양식은 붙임 </w:t>
            </w:r>
            <w:r>
              <w:rPr>
                <w:spacing w:val="-8"/>
                <w:sz w:val="21"/>
                <w:szCs w:val="21"/>
              </w:rPr>
              <w:t xml:space="preserve">4 </w:t>
            </w:r>
            <w:r>
              <w:rPr>
                <w:spacing w:val="-8"/>
                <w:sz w:val="21"/>
                <w:szCs w:val="21"/>
              </w:rPr>
              <w:t>참조</w:t>
            </w:r>
            <w:r>
              <w:rPr>
                <w:spacing w:val="-8"/>
                <w:sz w:val="21"/>
                <w:szCs w:val="21"/>
              </w:rPr>
              <w:t>)</w:t>
            </w:r>
            <w:r>
              <w:rPr>
                <w:spacing w:val="-8"/>
                <w:sz w:val="21"/>
                <w:szCs w:val="21"/>
              </w:rPr>
              <w:t>를 프린트한 후 본 기업의 인감도장을 날인하여 성급 상무주무부서에 보고하여 등록해야 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중앙기업인 경우에는 중앙기업 본부가 시스템을 통해 상관 정보를 작성하고 등록표를 프린트한 후 인감도장을 날인하여 상무부에 보고하여 등록해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기업이 등록표를 제출한 후에는 바로 등록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40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이 방법에 대한 해석은 상무부가 책임진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경외투자 기업설립 심사 허가사항에 대한 규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상무부 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호 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《상무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국무원 홍콩 ․ 마카오판공실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내륙기업의 홍콩 ․ 마카오 특별행정구 투자 기업설립 심사 허가사항 규정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인쇄 발부에 대한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商合發 </w:t>
            </w:r>
            <w:r>
              <w:rPr>
                <w:sz w:val="21"/>
                <w:szCs w:val="21"/>
              </w:rPr>
              <w:t>[2004] 45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동일자로 폐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전의 유관규정이 이 방법과 일치하지 않을 경우에는 이 방법에 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MS"/>
              <w:spacing w:lineRule="atLeast" w:line="290"/>
              <w:rPr>
                <w:rFonts w:cs="한컴바탕"/>
                <w:sz w:val="21"/>
                <w:szCs w:val="21"/>
                <w:lang w:eastAsia="zh-CN"/>
              </w:rPr>
            </w:pPr>
            <w:r>
              <w:rPr>
                <w:rFonts w:cs="한컴바탕"/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붙임</w:t>
            </w:r>
            <w:r>
              <w:rPr>
                <w:rFonts w:cs="한컴바탕"/>
              </w:rPr>
              <w:t>: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. </w:t>
            </w:r>
            <w:r>
              <w:rPr>
                <w:rFonts w:cs="한컴바탕"/>
              </w:rPr>
              <w:t>《기업 경외투자증서》 양식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2. </w:t>
            </w:r>
            <w:r>
              <w:rPr>
                <w:rFonts w:cs="한컴바탕"/>
              </w:rPr>
              <w:t>《경외투자 신청표》 양식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3. </w:t>
            </w:r>
            <w:r>
              <w:rPr>
                <w:rFonts w:cs="한컴바탕"/>
              </w:rPr>
              <w:t xml:space="preserve">《경외 인수합병사항 전기보고표》 양식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/>
              <w:t xml:space="preserve">4. </w:t>
            </w:r>
            <w:r>
              <w:rPr/>
              <w:t>《경외 중자기업 경외투자 등록표》 양식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cs="한컴바탕"/>
                <w:sz w:val="21"/>
                <w:szCs w:val="21"/>
              </w:rPr>
            </w:pPr>
            <w:r>
              <w:rPr>
                <w:rFonts w:cs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范境外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根据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确需保留的行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》，制定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非金融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非金融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应当认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和政策，遵循“互利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及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核  准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和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核准。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建立“境外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“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）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核准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附件一）。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由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印制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以下情形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核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建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具体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外交部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中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及以上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涉及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利益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境外特殊目的公司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地方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以下情形的境外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第十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要求提交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材料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第十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核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中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及以上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以下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能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产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商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形以外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二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核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以下情形之一的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核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危害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全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涉及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出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行性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部核准第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境外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征求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使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室）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涉及中央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由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部征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涉及地方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由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征求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8"/>
              <w:rPr>
                <w:rFonts w:ascii="SimSun;宋体" w:hAnsi="SimSun;宋体" w:eastAsia="SimSun;宋体" w:cs="SimSun;宋体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核准第七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定的境外投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资应当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征求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外使（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室）意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；其他情形的境外投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核准，省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情征求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外使（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室）意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使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）提供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使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）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双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提出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情形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材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涉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情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合同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核准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并购类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资须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提交《境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前期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告表》（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附件三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其他文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地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不含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使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及是否涉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情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意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全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收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受理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告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受理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不含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使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做出是否予以核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收到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是否受理。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次告之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；受理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不含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使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室）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做出是否予以核准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核准的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核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不予核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，告知其享有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以下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核准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“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按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打印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核准。地方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“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按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打印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后，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整且符合法定形式的即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上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共同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境外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由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最大股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征求其他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面同意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负责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核准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部或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最大股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在地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应将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核准文件抄送其他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方所在地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或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开发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更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止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核准后，原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第二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原核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核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或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文件抄送其他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核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交回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原核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函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此向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是指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的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均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的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境外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范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自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能力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的境外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冠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法律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政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未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得批准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其境外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冠以“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、“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、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”等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境外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文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在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准前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先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防范措施，建立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机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使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防范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在境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妥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即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使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或以信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方式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使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核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前，取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核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管理和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，强化公共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指南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国别产业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针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地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边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机制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部建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作信息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展境外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障碍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警等信息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核准后，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事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支持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取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未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完成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律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二十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列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原核准文件和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效，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回原核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如需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境外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核准。</w:t>
            </w:r>
          </w:p>
          <w:p>
            <w:pPr>
              <w:pStyle w:val="Normal"/>
              <w:snapToGrid w:val="false"/>
              <w:spacing w:lineRule="atLeast" w:line="290"/>
              <w:ind w:firstLine="382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》不得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造、涂改、出租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借或以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任何形式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。已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更、失效或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交回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假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或不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填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的，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和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予受理或不予核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警告，且可在一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何境外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准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假材料等不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段取得境外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准的，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及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在三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何境外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准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三年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不得享受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政策支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准和履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依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制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目的公司系指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为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的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在境外上市而直接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控制的境外公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非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赴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控股的境外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境外再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在完成法律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由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案。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地方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“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填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信息，打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案表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附件四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加盖本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章后向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案；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中央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部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“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填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信息，打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案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加盖公章后向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案。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递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案表后即完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由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开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）和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港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赴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开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〉的通知》（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4]45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此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不符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《境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《境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前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告表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式</w:t>
            </w:r>
          </w:p>
          <w:p>
            <w:pPr>
              <w:pStyle w:val="Normal"/>
              <w:snapToGrid w:val="false"/>
              <w:spacing w:lineRule="atLeast" w:line="290"/>
              <w:ind w:firstLine="364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4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、《境外中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境外投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资备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案表》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9:00Z</dcterms:created>
  <dc:creator>hx</dc:creator>
  <dc:description/>
  <cp:keywords/>
  <dc:language>en-US</dc:language>
  <cp:lastModifiedBy>hx</cp:lastModifiedBy>
  <dcterms:modified xsi:type="dcterms:W3CDTF">2009-03-25T01:55:00Z</dcterms:modified>
  <cp:revision>24</cp:revision>
  <dc:subject/>
  <dc:title/>
</cp:coreProperties>
</file>